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rFonts w:cs="Calibri" w:ascii="Calibri" w:hAnsi="Calibri"/>
          <w:sz w:val="28"/>
          <w:szCs w:val="28"/>
        </w:rPr>
        <w:t>ATA DA REUNIÃO DA 2ª JUNTA DE JULGAMENTO DE RECURSOS DO CONSEMA -  01/10/2020.</w:t>
      </w:r>
    </w:p>
    <w:p>
      <w:pPr>
        <w:pStyle w:val="Normal"/>
        <w:jc w:val="both"/>
        <w:rPr>
          <w:rFonts w:ascii="Calibri" w:hAnsi="Calibri" w:cs="Calibri"/>
        </w:rPr>
      </w:pPr>
      <w:r>
        <w:rPr>
          <w:rFonts w:cs="Calibri" w:ascii="Calibri" w:hAnsi="Calibri"/>
          <w:sz w:val="28"/>
          <w:szCs w:val="28"/>
        </w:rPr>
        <w:t>Ao primeiro dia de outubro de dois e mil e vinte reuniram-se os membros da 2ª Junta de Julgamento de Recursos do Consema, por VIDEOCONFERÊNCIA, nos termos do Ofício Circular n. 11/2020. Compareceram os seguintes membros: Flávio Lima de Oliveira, representante da Secretaria de Estado de Infraestrutura e Logística – SINFRA; Edvaldo Belisário dos Santos, representante da Federação da Agricultura e Pecuária de Mato Grosso – FAMATO; Rubimar Barreto Silveira, representante do Conselho Regional de Engenharia e Agronomia – CREA;  Afonso Frazão Barbosa Júnior, representante do IFPDS.  Não houve quórum na 1ª convocação às 14:00 horas. Às 14:30 foras foi feita a 2ª convocação, com fulcro no artigo 49, parágrafo único do Regimento Interno do Consema. Compareceram os seguintes conselheiros: Flávio Lima de Oliveira, representante da Secretaria de Estado de Infraestrutura e Logística – SINFRA; Edvaldo Belisário dos Santos, representante da Federação da Agricultura e Pecuária de Mato Grosso – FAMATO; Rubimar Barreto Silveira, representante do Conselho Regional de Engenharia e Agronomia – CREA;  Afonso Frazão Barbosa Júnior, representante do IFPDS e Lediane Benedita de Oliveira – FEPESC.  Com a palavra o Sr. Flávio Lima de Oliveira, Presidente da 2ª J.J.R. iniciou a reunião</w:t>
      </w:r>
      <w:r>
        <w:rPr>
          <w:rFonts w:cs="Calibri" w:ascii="Calibri" w:hAnsi="Calibri"/>
        </w:rPr>
        <w:t xml:space="preserve">. </w:t>
      </w:r>
      <w:r>
        <w:rPr>
          <w:rFonts w:cs="Calibri" w:ascii="Calibri" w:hAnsi="Calibri"/>
          <w:b/>
          <w:sz w:val="28"/>
          <w:szCs w:val="28"/>
        </w:rPr>
        <w:t>1º Processo n. 278331 – Fundação Educacional Buriti – Relator – Flávio Lima de Oliveira – SINFRA. Advogado – Tadeu Múcio G. M. Vallim – OAB/MT 4.717.</w:t>
      </w:r>
      <w:r>
        <w:rPr>
          <w:rFonts w:cs="Calibri" w:ascii="Calibri" w:hAnsi="Calibri"/>
        </w:rPr>
        <w:t xml:space="preserve"> </w:t>
      </w:r>
      <w:r>
        <w:rPr>
          <w:rFonts w:cs="Calibri" w:ascii="Calibri" w:hAnsi="Calibri"/>
          <w:sz w:val="28"/>
          <w:szCs w:val="28"/>
        </w:rPr>
        <w:t>O relator fez a leitura do relatório. Decisão Administrativa n. 213/SGPA/SEMA/2019, pela homologação do Auto de Infração n. 2495, arbitrando penalidade administrativa de multa no valor de R$ 10.000,00 (dez mil reais), com fulcro no artigo 66 do Decreto Federal de 6.514/08. Requer o recorrente que a Decisão Administrativa foi firmada o valor da multa acima do mínimo legal estabelecida no art. 66 do Decreto 6.514/08, que é de R$ 500,00 (quinhentos reais), porém, sem especificar qual tenha sido o critério utilizado para fixação do valor da sanção. Nessas circunstâncias, é crível que não houve motivação racional na decisão objurgada, de modo a ferir a necessária proporcionalidade que deve existir entre a sanção com a infração cometida. E o pior, a ausência de indicação do critério utilizado par estabelecer o valor da multa está a impedir o autuado de sindicar especificamente a decisão quanto ao valor da multa firmada. Requer que a Decisão Administrativa seja revista e, frente a ausência da indicação de critérios objetivos utilizados para fixação do valor da multa, seja ela fixada no mínimo legal. O relator relatou o seu voto pelo entendimento que o Administrador Público muito embora possua certa discricionariedade na fixação da multa, deve, no entanto, tal como no Direito Penal, iniciar o seu cômputo a partir de seu mínimo legal e a partir daí, verificando as atenuantes, as agravantes, a causas de diminuição e as causas de aumento, chegar a uma pena final. Essa prática não tem sido realizada atualmente nos processos administrativos ambientais, mas pela análise dos autos, verificamos que no presente caso não existem motivos que justifiquem a fixação do valor da multa que não seja o mínimo legal. Diante dos fatos e fundamentos ora apresentados, conhecemos do recurso administrativo apresentado e no mérito damos provimento, fixando-se o valor da multa em R$ 500,00 (quinhentos reais), até mesmo pelo seu cunho educativo.</w:t>
      </w:r>
      <w:r>
        <w:rPr>
          <w:rFonts w:cs="Calibri" w:ascii="Calibri" w:hAnsi="Calibri"/>
        </w:rPr>
        <w:t xml:space="preserve"> </w:t>
      </w:r>
      <w:r>
        <w:rPr>
          <w:rFonts w:cs="Calibri" w:ascii="Calibri" w:hAnsi="Calibri"/>
          <w:b/>
          <w:sz w:val="28"/>
          <w:szCs w:val="28"/>
        </w:rPr>
        <w:t>2º Processo n. 245522/2008 – Prefeitura Municipal de Porto Alegre. Relator – Rubimar Barreto Silveira – CREA. Advogado – Douglas Cerezini – OAB/MT 15.098-A.</w:t>
      </w:r>
      <w:r>
        <w:rPr>
          <w:rFonts w:cs="Calibri" w:ascii="Calibri" w:hAnsi="Calibri"/>
        </w:rPr>
        <w:t xml:space="preserve"> </w:t>
      </w:r>
      <w:r>
        <w:rPr>
          <w:rFonts w:cs="Calibri" w:ascii="Calibri" w:hAnsi="Calibri"/>
          <w:sz w:val="28"/>
          <w:szCs w:val="28"/>
        </w:rPr>
        <w:t>O relator fez a leitura do relatório. Decisão Administrativa n. 374/SUNOR/SEMA/2015, pela homologação do Auto de Infração n. 101161, arbitrando a penalidade administrativa de multa no valor de R$ 82.500,00 (oitenta e dois mil e quinhentos reais), com fulcro no artigo 28 do Decreto Federal 3.179/99.</w:t>
      </w:r>
      <w:r>
        <w:rPr>
          <w:rFonts w:cs="Calibri" w:ascii="Calibri" w:hAnsi="Calibri"/>
        </w:rPr>
        <w:t xml:space="preserve"> </w:t>
      </w:r>
      <w:r>
        <w:rPr>
          <w:rFonts w:cs="Calibri" w:ascii="Calibri" w:hAnsi="Calibri"/>
          <w:sz w:val="28"/>
          <w:szCs w:val="28"/>
        </w:rPr>
        <w:t xml:space="preserve">Requer o recorrente que é evidente que não foi dado o direito à contraditória bem como ampla defesa à Recorrente, vez que o mesmo foi julgado com base em um Auto de Infração que não faz parte do processo, totalmente alheio ao conhecimento da recorrente. Desta forma, é indiscutível que o presente processo administrativo foi feito de maneira equivocada, não devendo prosperar, em razão de ser nulo desde sua concepção. O relator relatou o voto afirmando que a prescrição é matéria de ordem pública. No presente caso, verifica-se que, entre a lavratura do Auto de Infração em 10/08/2007 (fls. 02) e a Decisão Administrativa em 236/06/2015 (fls. 15) decorreram 7 (sete) anos e 7 (meses), ou seja, mais de 5 (cinco) anos pendente de julgamento, sem interrupção </w:t>
      </w:r>
      <w:r>
        <w:rPr>
          <w:rFonts w:cs="Calibri" w:ascii="Calibri" w:hAnsi="Calibri"/>
          <w:i/>
          <w:sz w:val="28"/>
          <w:szCs w:val="28"/>
        </w:rPr>
        <w:t xml:space="preserve">“por qualquer ato inequívoco da administração que importe apuração do fato”. </w:t>
      </w:r>
      <w:r>
        <w:rPr>
          <w:rFonts w:cs="Calibri" w:ascii="Calibri" w:hAnsi="Calibri"/>
          <w:sz w:val="28"/>
          <w:szCs w:val="28"/>
        </w:rPr>
        <w:t>Verifica-se, neste caso, a prescrição da pretensão punitiva do Estado, prevista nos artigos 21 e 22 do Decreto Federal 6.514/08. Desta forma somos pelo arquivamento do processo administrativo por prescrição, sem julgamento do mérito, com o consequente cancelamento da multa correspondente, sem prejuízo de medidas para reparação do dano ambiental.</w:t>
      </w:r>
      <w:r>
        <w:rPr>
          <w:rFonts w:cs="Calibri" w:ascii="Calibri" w:hAnsi="Calibri"/>
        </w:rPr>
        <w:t xml:space="preserve"> </w:t>
      </w:r>
      <w:r>
        <w:rPr>
          <w:rFonts w:cs="Calibri" w:ascii="Calibri" w:hAnsi="Calibri"/>
          <w:b/>
          <w:sz w:val="28"/>
          <w:szCs w:val="28"/>
        </w:rPr>
        <w:t>3º Processo n. 233991/2013 – H.N. Auto Posto Ltda. Relator – Adriano Boro Makuda – GAIA. Advogados – Fernando Ulysses Pagliari – OAB/MT 3.047 e Daniel Batista de Aguiar – OAB/MT 3.537.</w:t>
      </w:r>
      <w:r>
        <w:rPr>
          <w:rFonts w:cs="Calibri" w:ascii="Calibri" w:hAnsi="Calibri"/>
        </w:rPr>
        <w:t xml:space="preserve"> </w:t>
      </w:r>
      <w:r>
        <w:rPr>
          <w:rFonts w:cs="Calibri" w:ascii="Calibri" w:hAnsi="Calibri"/>
          <w:sz w:val="28"/>
          <w:szCs w:val="28"/>
        </w:rPr>
        <w:t>Com a palavra o relator fez a leitura do relatório. Decisão Administrativa n. 342/SPA/SEMA/2018, pela homologação do Auto de Infração n. 139185, arbitrando a penalidade administrativa de multa no valor de R$ 30.000,00 (trinta mil reais), com fulcro no artigo 66 do Decreto Federal 6.514/08.</w:t>
      </w:r>
      <w:r>
        <w:rPr>
          <w:rFonts w:cs="Calibri" w:ascii="Calibri" w:hAnsi="Calibri"/>
        </w:rPr>
        <w:t xml:space="preserve"> </w:t>
      </w:r>
      <w:r>
        <w:rPr>
          <w:rFonts w:cs="Calibri" w:ascii="Calibri" w:hAnsi="Calibri"/>
          <w:sz w:val="28"/>
          <w:szCs w:val="28"/>
        </w:rPr>
        <w:t>O recorrente requer seja anulada a decisão por cerceamento de defesa, por não ter sido oportunizado prazo para apresentação de alegações finais as quais demonstrariam a perfeita regularização do empreendimento. Requer sejam reanalisadas e/ou reapreciadas todas as questões suscitadas em sede de defesa de fls. 12/32, com os respectivos pedidos, declarando nulo o AI, eis que dependia de notificação para corrigir a conduta, em razão da preexistência do processo de licenciamento em curso. Ou, em pedidos sucessivos, na forma do artigo 326 do CPC, desde que vencidos os pedidos antecedentes, requer a convolação da pena pecuniária em advertência. Mantida a pena pecuniária seja reduzida ao mínimo para ambas as condutas. O relator relatou o voto observando que o recorrente foi autuado por fazer funcionar atividade sem licença, pois não possuía devido licenciamento de suas atividades à época da autuação. Nem tampouco, a recorrente juntou aos autos documentos probatórios da regularização de sua atividade, mantendo apenas nas alegações vazias no seu recurso, por esse motivo não há possibilidade de conversão de multa em qualquer outra modalidade de aplicação de pena menos severa. Diante de todo o exposto, voto para conhecer do recurso, no sentido de manter a decisão administrativa n. 342/SPA/SEMA/2018, que aplicou a penalidade de multa de R$ 30.000,00 (trinta mil reais) pela conduta de operar atividade potencialmente poluidora sem a devida licença emitida pelo órgão ambiental competente, com fulcro no artigo 66 do Decreto Federal 65.514/08.</w:t>
      </w:r>
      <w:r>
        <w:rPr>
          <w:rFonts w:cs="Calibri" w:ascii="Calibri" w:hAnsi="Calibri"/>
          <w:b/>
          <w:sz w:val="28"/>
          <w:szCs w:val="28"/>
        </w:rPr>
        <w:t xml:space="preserve"> 4º Processo n. 660608/2009 – Alcides João Rochembach. Relator – Rubimar Barreto Silveira – CREA. Advogdos -  – Fernando Ulysses Pagliari – OAB/MT 3.047 e Daniel Batista de Aguiar – OAB/MT 3.537.</w:t>
      </w:r>
      <w:r>
        <w:rPr>
          <w:rFonts w:cs="Calibri" w:ascii="Calibri" w:hAnsi="Calibri"/>
        </w:rPr>
        <w:t xml:space="preserve"> </w:t>
      </w:r>
      <w:r>
        <w:rPr>
          <w:rFonts w:cs="Calibri" w:ascii="Calibri" w:hAnsi="Calibri"/>
          <w:sz w:val="28"/>
          <w:szCs w:val="28"/>
        </w:rPr>
        <w:t>O relator fez a leitura do relatório. Decisão Administrativa n. 1.882/SPA/SEMA/2017, pela homologação do Auto de Infração n. 120375, arbitrando a multa de R$ 17.000,00 (dezessete mil reais), com fulcro no artigo 43 do Decreto Federal 6.514/08.</w:t>
      </w:r>
      <w:r>
        <w:rPr>
          <w:rFonts w:cs="Calibri" w:ascii="Calibri" w:hAnsi="Calibri"/>
        </w:rPr>
        <w:t xml:space="preserve"> </w:t>
      </w:r>
      <w:r>
        <w:rPr>
          <w:rFonts w:cs="Calibri" w:ascii="Calibri" w:hAnsi="Calibri"/>
          <w:sz w:val="28"/>
          <w:szCs w:val="28"/>
        </w:rPr>
        <w:t>Requer o recorrente em prejudicial de mérito, que se reconheça o erro material, com a reforma do julgado para decidir pelo reconhecimento da prescrição na totalidade do auto de infração, eis que – em 2008 não houve “novo” desmate de APP – e sim constatação da redução da área degradada dos iniciais 134,5 hectares para apenas 3,4 hectares. Porém, e ainda assim, em processo de regeneração, eis que integram o valor inicial desmatado em 1.996, com o posterior arquivamento. Sucessivamente seja declarado o vício insanável do AI, com fulcro no §1º c/c o caput do artigo 100 do Decreto 6.518/2008, , conquanto não se tratava de mero erro no enquadramento legal da infração e esbarra na impossibilidade da modificação da própria dimensão material do ato ilícito, objeto de punição. Ao final, a dispensa da reposição florestal eis que os fatos são anteriores a sua instituição, de decorre do advento do Decreto n. 5.975/2006, publicado em 30/11/2006.</w:t>
      </w:r>
      <w:r>
        <w:rPr>
          <w:rFonts w:cs="Calibri" w:ascii="Calibri" w:hAnsi="Calibri"/>
        </w:rPr>
        <w:t xml:space="preserve"> </w:t>
      </w:r>
      <w:r>
        <w:rPr>
          <w:rFonts w:cs="Calibri" w:ascii="Calibri" w:hAnsi="Calibri"/>
          <w:sz w:val="28"/>
          <w:szCs w:val="28"/>
        </w:rPr>
        <w:t xml:space="preserve">O relator relatou o seu voto, no presente caso, verifica-se que o Auto de Infração foi lavrado em 08/09/2009 (fls. 02). Em 16/04/2012 temos o Parecer Técnico requisitado, interrompendo desta forma a prescrição processual. Em 28/10/2017 adveio da Decisão Administrativa (fls. 141), 5 (cinco) anos e 7 (sete) meses (aproximadamente) depois, ou seja, mais de 5 (cinco) anos pendente de meses de julgamento sem interrupção </w:t>
      </w:r>
      <w:r>
        <w:rPr>
          <w:rFonts w:cs="Calibri" w:ascii="Calibri" w:hAnsi="Calibri"/>
          <w:i/>
          <w:sz w:val="28"/>
          <w:szCs w:val="28"/>
        </w:rPr>
        <w:t xml:space="preserve">“por qualquer ato inequívoco da administração que importe apuração do fato”. </w:t>
      </w:r>
      <w:r>
        <w:rPr>
          <w:rFonts w:cs="Calibri" w:ascii="Calibri" w:hAnsi="Calibri"/>
          <w:sz w:val="28"/>
          <w:szCs w:val="28"/>
        </w:rPr>
        <w:t xml:space="preserve">Desta forma somos pelo arquivamento do processo administrativo pela verificação da prescrição da pretensão punitiva do Estado, sem julgamento do mérito, com o consequente cancelamento da multa correspondente, sem prejuízo de medidas para reparação do dano ambiental. </w:t>
      </w:r>
      <w:r>
        <w:rPr>
          <w:rFonts w:cs="Calibri" w:ascii="Calibri" w:hAnsi="Calibri"/>
          <w:b/>
          <w:sz w:val="28"/>
          <w:szCs w:val="28"/>
        </w:rPr>
        <w:t>5º Processo n. 904245/2009 – Yoshiharu Hori. Relator – Adriano Boro Makuda – GAIA.</w:t>
      </w:r>
    </w:p>
    <w:p>
      <w:pPr>
        <w:pStyle w:val="Normal"/>
        <w:jc w:val="both"/>
        <w:rPr/>
      </w:pPr>
      <w:r>
        <w:rPr>
          <w:rFonts w:cs="Calibri" w:ascii="Calibri" w:hAnsi="Calibri"/>
          <w:sz w:val="28"/>
          <w:szCs w:val="28"/>
        </w:rPr>
        <w:t>O relator fez a leitura do relatório. Decisão Administrativa n 1.551/SPA/2017, pela homologação do Auto de Infração n. 108634, arbitrando multa de R$ 2.110,00 (dois mil e centos e dez reais), com fulcro no anexo V, inciso III da Lei Estadual n. 9.096/99. Requer o recorrente o cancelamento do Auto de Infração n. 108634 e arquivamento do processo.</w:t>
      </w:r>
    </w:p>
    <w:p>
      <w:pPr>
        <w:pStyle w:val="Normal"/>
        <w:jc w:val="both"/>
        <w:rPr/>
      </w:pPr>
      <w:r>
        <w:rPr>
          <w:rFonts w:cs="Calibri" w:ascii="Calibri" w:hAnsi="Calibri"/>
          <w:sz w:val="28"/>
          <w:szCs w:val="28"/>
        </w:rPr>
        <w:t xml:space="preserve">O relator relatou o voto, verifico que entre os fatos e o Auto de Infração não transcorreu 5 (cinco) anos. Portanto, voto pela não ocorrência da prescrição punitiva. Diante do exposto, voto para conhecer do recurso e pelo seu improvimento, no sentido de manter a penalidade de multa no valor de R$ 2.110,00 (dois mil e centos e dez reais), conforme Decisão Administrativa n. 1.551/SPA/SEMA/2009. </w:t>
      </w:r>
      <w:r>
        <w:rPr>
          <w:rFonts w:cs="Calibri" w:ascii="Calibri" w:hAnsi="Calibri"/>
          <w:b/>
          <w:sz w:val="28"/>
          <w:szCs w:val="28"/>
        </w:rPr>
        <w:t>6º Processo n. 21130/2009 – Kirst Comércio de Combutível Ltda. Relator – Rubimar Barreto Silveira – CREA. Procuradora – Bethsaba Marques Silva – CPF 326.032.231-00.</w:t>
      </w:r>
      <w:r>
        <w:rPr>
          <w:rFonts w:cs="Calibri" w:ascii="Calibri" w:hAnsi="Calibri"/>
          <w:sz w:val="28"/>
          <w:szCs w:val="28"/>
        </w:rPr>
        <w:t xml:space="preserve"> Com a palavra o relator fez a leitura do relatório. Decisão Administrativa n. 736/SUNOR/SEMA/2016, pela homologação do Auto de Infração n. 102199, arbitrando multa de R$ 25.000,00(vinte e cinco mil reais), com fulcro no artigo 66 do Decreto Federal 6.514/08. Requer o recorrente requer anulação do Auto de Infração e arquivamento do processo. O relator relatou o voto, no mérito o Auto de Infração foi lavrado em vista da constatação de inexistência de licenciamento ambiental para a atividade de transporte de cargas perigosas. No caso, combustível. O fato de haver processo em tramitação não descaracteriza a situação de ilegalidade da atividade, no momento do Auto de Infração. Desta forma, no mérito, somos pelo improvimento do recurso e a manutenção da Decisão Administrativa n. 736/SUNOR/SEMA/2016, pela homologação do Auto de Infração n. 102199, arbitrando multa de R$ 25.000,00(vinte e cinco mil reais), com fulcro no artigo 66 do Decreto Federal 6.514/08. </w:t>
      </w:r>
      <w:r>
        <w:rPr>
          <w:rFonts w:cs="Calibri" w:ascii="Calibri" w:hAnsi="Calibri"/>
          <w:b/>
          <w:sz w:val="28"/>
          <w:szCs w:val="28"/>
        </w:rPr>
        <w:t>7º Processo n. 564513/2012 – Cláudio Alves Fonseca. Relator – Flávio Lima de Oliveira – SINFRA.</w:t>
      </w:r>
      <w:r>
        <w:rPr>
          <w:rFonts w:cs="Calibri" w:ascii="Calibri" w:hAnsi="Calibri"/>
          <w:sz w:val="28"/>
          <w:szCs w:val="28"/>
        </w:rPr>
        <w:t xml:space="preserve"> O relator fez a leitura do relatório. Decisão Administrativa n. 366/SPA/SEMA/2010, pela homologação do Auto de Infração n. 135466, arbitrando multa de R$ 25.000,00 (vinte e cinco mil reais), com fulcro no artigo 80 do Decreto Federal 6.514/08. Requer o recorrente que seja julgada improcedente a lavratura do Auto de Infração n. 135466, a fim de excluir a imposição da multa arbitrada pela SEMA/MT. Assim devida a prorrogação do prazo para inscrição no SICAR, até o dia 31/05/2018, Decreto Presidencial n. 925/17, este se compromete a juntar o CAR – Cadastro Ambiental Rural, dentro do prazo prorrogado e juntando ao processo. O relator relatou o seu voto. Da análise do recurso, de início podemos verificar, preliminarmente, que entre a juntada do Aviso de Recebimento (AR), datado de 30/11/12, ou até mesmo sua postagem como determina a norma regulamentar, datada de 05/11/12, (ambos de fls. 06) e a data da decisão condenatória recorrível (Decisão Administrativa n. 366/SPA/SEMA/2018, datada de 20/02/2018 (fls. 23/24), houve a caracterização do instituto da prescrição de pretensão punitiva, já que a Administração Pública permaneceu inerte por mais de 5 (cinco) anos, não tendo praticado nesse </w:t>
      </w:r>
      <w:r>
        <w:rPr>
          <w:rFonts w:cs="Calibri" w:ascii="Calibri" w:hAnsi="Calibri"/>
          <w:i/>
          <w:sz w:val="28"/>
          <w:szCs w:val="28"/>
        </w:rPr>
        <w:t xml:space="preserve">interim </w:t>
      </w:r>
      <w:r>
        <w:rPr>
          <w:rFonts w:cs="Calibri" w:ascii="Calibri" w:hAnsi="Calibri"/>
          <w:sz w:val="28"/>
          <w:szCs w:val="28"/>
        </w:rPr>
        <w:t xml:space="preserve">qualquer ato inequívoco que importasse a apuração do fato. Diante dos fatos e fundamentos ora apresentados conhecemos do recurso administrativo apresentado e preliminarmente reconhecemos a ocorrência o instituto da prescrição quinquenal, com previsão nos artigos 21 e 22 do Decreto Federal 6.514/2008. </w:t>
      </w:r>
      <w:r>
        <w:rPr>
          <w:rFonts w:cs="Calibri" w:ascii="Calibri" w:hAnsi="Calibri"/>
          <w:b/>
          <w:sz w:val="28"/>
          <w:szCs w:val="28"/>
        </w:rPr>
        <w:t xml:space="preserve">8º Processo n. Vilmar Vedana. Relator – Rubimar Barreto Silveira. Advogados – Alexandre Torres Vedana – OAB/PR 31.410 e OAB/MT 14.013-A e Noilves Vedana – OAB/MT 11.221-B. </w:t>
      </w:r>
      <w:r>
        <w:rPr>
          <w:rFonts w:cs="Calibri" w:ascii="Calibri" w:hAnsi="Calibri"/>
          <w:sz w:val="28"/>
          <w:szCs w:val="28"/>
        </w:rPr>
        <w:t xml:space="preserve"> Com a palavra o relator fez a leitura do relatório. Decisão Administrativa n. 961/SUNOR/SEMA/2016, pela homologação do Auto de Infração n. 114542, arbitrando a multa de R$ 12.185,55 (doze mil cento e oitenta e cinco reais e cinquenta e cinco centavos), com o fulcro no artigo 47, §1º do Decreto Federal 6.514/08. Requer o recorrente o julgamento todo procedente do presente recurso, declarando nulo o Auto de Infração n. 114542, pelas diversas ilegalidades e inconstitucionalidades ora denunciadas ou, alternativamente, caso assim não se entenda, requer que a pena seja substituída por advertência. </w:t>
      </w:r>
    </w:p>
    <w:p>
      <w:pPr>
        <w:pStyle w:val="Normal"/>
        <w:jc w:val="both"/>
        <w:rPr/>
      </w:pPr>
      <w:r>
        <w:rPr>
          <w:rFonts w:cs="Calibri" w:ascii="Calibri" w:hAnsi="Calibri"/>
          <w:sz w:val="28"/>
          <w:szCs w:val="28"/>
        </w:rPr>
        <w:t xml:space="preserve">O relator relatou o voto. O Auto de Infração foi lavrado em vista da constatação de 5,53 m³ de madeira em situação irregular. A alegação de simples erro material não descaracteriza a infração. Não identificamos nulidade instrumentais e procedimento na lavratura do Auto de Infração o qual, inclusive, foi lastreado por laudo técnico. Desta forma somos pela manutenção da infração e da Decisão Administrativa n. 961/SUNOR/SEMA/2016, pela homologação do Auto de Infração n. 114542, arbitrando a multa de R$ 12.185,55 (doze mil cento e oitenta e cinco reais e cinquenta e cinco centavos), com o fulcro no artigo 47, §1º do Decreto Federal 6.514/08. </w:t>
      </w:r>
      <w:r>
        <w:rPr>
          <w:rFonts w:cs="Calibri" w:ascii="Calibri" w:hAnsi="Calibri"/>
          <w:b/>
          <w:sz w:val="28"/>
          <w:szCs w:val="28"/>
        </w:rPr>
        <w:t>9º Processo n. 307959/2012 – Ind. Com. Laticínios Rovigo Ltda. Relatora – Adelayne Bazzano de Magalhães – SES. Advogado – Antônio Roberto Gomes de Oliveira – OAB/MT 10.168.</w:t>
      </w:r>
      <w:r>
        <w:rPr>
          <w:rFonts w:cs="Calibri" w:ascii="Calibri" w:hAnsi="Calibri"/>
          <w:sz w:val="28"/>
          <w:szCs w:val="28"/>
        </w:rPr>
        <w:t xml:space="preserve"> O relator fez a leitura do relatório. Decisão Administrativa n. 1.691/SPA/SEMA/2017, pela homologação do Auto de Infração n. 118475, arbitrando a multa no valor de R$ 50.000,00 (cinquenta mil reais), com fulcro no artigo 66 do Decreto Federal 6.514/2008. Requer o recorrente que seja decretada de ofício a prescrição de pretensão punitiva face ao esgotamento do prazo prescricional de 5 (cinco) anos que se esvaiu em 20/05/2017, sem que o presente processo administrativo fosse encerrado, e o que somente ocorreu quando da intimação da ora recorrente em 24/01/2018. A relatora relatou o voto. Da análise dos autos, se considerarmos a data da juntada do AR em 07/08/2012 até a data 05/05/2016 da Certidão (não localização de outros autos de infração), fls. 38, temos 3 (três) anos 8 (meses) e 27 (vinte e sete) dias (intercorrente); se ainda considerarmos a data de 04/10/2017, Despacho SEMA (fls. 42) para análise e emissão de Decisão Administrativa, já transcorreram 5 (cinco) anos, 1 (um) mês e 26 (vinte e seis) dias; por fim realizando a contagem da data do Auto de Infração em 21/05/2012 até a emissão da Decisão Administrativa em 10/11/2017, decorreram o seguinte prazo: 5 (cinco) anos, 5 (cinco) meses e 17 (dezessete) dias, prescrição punitiva. Do exposto voto pelo reconhecimento, </w:t>
      </w:r>
      <w:r>
        <w:rPr>
          <w:rFonts w:cs="Calibri" w:ascii="Calibri" w:hAnsi="Calibri"/>
          <w:i/>
          <w:sz w:val="28"/>
          <w:szCs w:val="28"/>
        </w:rPr>
        <w:t xml:space="preserve">ex officio, </w:t>
      </w:r>
      <w:r>
        <w:rPr>
          <w:rFonts w:cs="Calibri" w:ascii="Calibri" w:hAnsi="Calibri"/>
          <w:sz w:val="28"/>
          <w:szCs w:val="28"/>
        </w:rPr>
        <w:t xml:space="preserve">da ocorrência da prescrição, tanto da pretensão punitiva do Estado, como também na forma intercorrente, com fulcro nos artigos 1º e também no §1º, da Lei 9.873/99 e artigo 21, §2º do Decreto Federal 6.514/08, declinando pelo cancelamento do Auto de Infração n. 118475. </w:t>
      </w:r>
      <w:r>
        <w:rPr>
          <w:rFonts w:cs="Calibri" w:ascii="Calibri" w:hAnsi="Calibri"/>
          <w:b/>
          <w:sz w:val="28"/>
          <w:szCs w:val="28"/>
        </w:rPr>
        <w:t xml:space="preserve">10º Processo n. 636943/2011 – Valdomir Natal Ottoneli. Relator – Rubimar Barreto Silveira – CREA. </w:t>
      </w:r>
      <w:r>
        <w:rPr>
          <w:rFonts w:cs="Calibri" w:ascii="Calibri" w:hAnsi="Calibri"/>
          <w:sz w:val="28"/>
          <w:szCs w:val="28"/>
        </w:rPr>
        <w:t xml:space="preserve">O relator fez a leitura do relatório. Decisão Administrativa 1014/SUNOR/SEMA/2017, pela homologação do Auto de Infração n. 127388, arbitrando a multa de R$ 70.000,00 (setenta mil reais), com fulcro no artigo 66 e 62, VII do Decreto Federal 6.514/08. Requer o recorrente ante o exposto e contando com os doutos suprimentos jurídicos dessa Unidade Julgadora, requer o recebimento do presente recurso administrativo para que surta seus regulares efeitos. Caso seja afastada a questão prejudicial de mérito, requer, no mérito, seja julgado procedente o presente recurso administrativo como medida da equidade e da mais soberana Justiça. O relator relatou o voto. No presente caso, verifica-se que, entre a lavratura do Auto de Infração em 01/08/2011 (fls. 03) e o Despacho datado de 31/05/2017 (fls. 68) que requer diligências internas necessárias à emissão da Decisão, decorreram 5 (cinco) anos e 9 (meses) aproximadamente, ou seja, mais de 5 (cinco) anos pendente de julgamento, sem interrupção </w:t>
      </w:r>
      <w:r>
        <w:rPr>
          <w:rFonts w:cs="Calibri" w:ascii="Calibri" w:hAnsi="Calibri"/>
          <w:i/>
          <w:sz w:val="28"/>
          <w:szCs w:val="28"/>
        </w:rPr>
        <w:t xml:space="preserve">“por qualquer ato inequívoco da administração que importe apuração do fato”. </w:t>
      </w:r>
      <w:r>
        <w:rPr>
          <w:rFonts w:cs="Calibri" w:ascii="Calibri" w:hAnsi="Calibri"/>
          <w:sz w:val="28"/>
          <w:szCs w:val="28"/>
        </w:rPr>
        <w:t>Quando proferida da Decisão Administrativa em 26/10/2017 (fls. 76) o processo já estava prescrito em relação à pretensão punitiva do Estado. Desta forma somos pelo arquivamento do processo administrativo pela verificação das duas prescrições, a intercorrente e a da pretensão punitiva do Estado, sem julgamento do mérito, com o consequente cancelamento da multa correspondente, sem prejuízo de medidas para reparação do dano ambient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10:00Z</dcterms:created>
  <dc:creator>joseribeiro</dc:creator>
  <dc:description/>
  <cp:keywords/>
  <dc:language>en-US</dc:language>
  <cp:lastModifiedBy>José Valter</cp:lastModifiedBy>
  <cp:lastPrinted>2020-08-24T14:25:00Z</cp:lastPrinted>
  <dcterms:modified xsi:type="dcterms:W3CDTF">2020-10-10T14:20:00Z</dcterms:modified>
  <cp:revision>11</cp:revision>
  <dc:subject/>
  <dc:title>GOVERNO DO ESTADO DE MATO GROSSO</dc:title>
</cp:coreProperties>
</file>